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870200</wp:posOffset>
            </wp:positionH>
            <wp:positionV relativeFrom="paragraph">
              <wp:posOffset>222885</wp:posOffset>
            </wp:positionV>
            <wp:extent cx="733425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мая 2025 года № 7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от 24.12.2024г. № 6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2749570,94» заменить цифрами «2766711,00», цифры «1867803,98» заменить цифрами «1880328,36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2827142,88» заменить цифрами «2844288,45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четвертом цифры «77571,94» заменить цифрами «77577,45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298616,03» заменить цифрами «304939,8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6,7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7 изложить в новой редакции (Приложение 6 к настоящему решению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8"/>
          <w:szCs w:val="28"/>
          <w:lang w:val="en-US"/>
        </w:rPr>
        <w:t>KARTALY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 xml:space="preserve">   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А.Г. 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            2025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122"/>
        <w:gridCol w:w="1453"/>
      </w:tblGrid>
      <w:tr>
        <w:trPr>
          <w:trHeight w:val="2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8</w:t>
            </w:r>
            <w:r>
              <w:rPr>
                <w:b/>
                <w:sz w:val="26"/>
                <w:szCs w:val="26"/>
                <w:lang w:val="en-US" w:eastAsia="en-US"/>
              </w:rPr>
              <w:t>5311</w:t>
            </w:r>
            <w:r>
              <w:rPr>
                <w:b/>
                <w:sz w:val="26"/>
                <w:szCs w:val="26"/>
                <w:lang w:eastAsia="en-US"/>
              </w:rPr>
              <w:t>,</w:t>
            </w:r>
            <w:r>
              <w:rPr>
                <w:b/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938,6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81399,55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80328,3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4934,7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339,68</w:t>
            </w:r>
          </w:p>
        </w:tc>
      </w:tr>
      <w:tr>
        <w:trPr>
          <w:trHeight w:val="121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7725,4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1289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097,84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0154,03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738,01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34,80</w:t>
            </w:r>
          </w:p>
        </w:tc>
      </w:tr>
      <w:tr>
        <w:trPr>
          <w:trHeight w:val="42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66711,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            2025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276"/>
        <w:gridCol w:w="274"/>
        <w:gridCol w:w="1652"/>
        <w:gridCol w:w="411"/>
        <w:gridCol w:w="1244"/>
      </w:tblGrid>
      <w:tr>
        <w:trPr>
          <w:trHeight w:val="280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288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761,9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3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9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5,9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49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0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6,8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744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17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2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8581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83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91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3222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16,0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9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7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0,6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61,5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72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21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3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1,6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4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,7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,0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4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9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83344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7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449,6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7,1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5,2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568,0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          2025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412"/>
        <w:gridCol w:w="276"/>
        <w:gridCol w:w="274"/>
        <w:gridCol w:w="1652"/>
        <w:gridCol w:w="413"/>
        <w:gridCol w:w="1242"/>
      </w:tblGrid>
      <w:tr>
        <w:trPr>
          <w:trHeight w:val="274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288,4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435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90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63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79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49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806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3,5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9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731,1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1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9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68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4569,7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1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2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5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1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734,9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183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9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9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1,0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4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4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0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50,9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6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0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7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5,5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2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7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,9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8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392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3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8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,1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3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4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5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6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4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2,3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2,2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5,4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20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88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16,0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9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67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90,6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661,5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972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8,2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8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421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3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35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01,6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Все лучшее детям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4,8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4,4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4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,7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,0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9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7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6,8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153,2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3,9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6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06,2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07,4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8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      2025 года №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4 декабря 2024 года № 69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57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5,00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3,97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3,33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,34</w:t>
            </w:r>
          </w:p>
        </w:tc>
      </w:tr>
      <w:tr>
        <w:trPr>
          <w:trHeight w:val="420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551,2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28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53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8,6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00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97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27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375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22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25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4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0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73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</w:t>
            </w:r>
          </w:p>
        </w:tc>
      </w:tr>
      <w:tr>
        <w:trPr>
          <w:trHeight w:val="402" w:hRule="atLeast"/>
        </w:trPr>
        <w:tc>
          <w:tcPr>
            <w:tcW w:w="7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9,8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857"/>
      </w:tblGrid>
      <w:tr>
        <w:trPr>
          <w:trHeight w:val="465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</w:t>
            </w:r>
          </w:p>
        </w:tc>
      </w:tr>
      <w:tr>
        <w:trPr>
          <w:trHeight w:val="465" w:hRule="atLeast"/>
        </w:trPr>
        <w:tc>
          <w:tcPr>
            <w:tcW w:w="79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7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7,73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2,88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1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,3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65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62,2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     2025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  <w:gridCol w:w="1244"/>
      </w:tblGrid>
      <w:tr>
        <w:trPr>
          <w:trHeight w:val="46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60063,96</w:t>
            </w:r>
          </w:p>
        </w:tc>
      </w:tr>
      <w:tr>
        <w:trPr>
          <w:trHeight w:val="237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107,41</w:t>
            </w:r>
          </w:p>
        </w:tc>
      </w:tr>
      <w:tr>
        <w:trPr>
          <w:trHeight w:val="463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4582,94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82,94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19244,71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   2025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4 декабря 2024 года № 69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376"/>
        <w:gridCol w:w="1604"/>
      </w:tblGrid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77,4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9" w:gutter="0" w:header="0" w:top="567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5-05-30T11:15:00Z</cp:lastPrinted>
  <dcterms:modified xsi:type="dcterms:W3CDTF">2025-05-30T06:19:00Z</dcterms:modified>
  <cp:revision>1598</cp:revision>
  <dc:subject/>
  <dc:title>Закон Челябинской области</dc:title>
</cp:coreProperties>
</file>